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827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5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 ок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1.10.2025 г. в 00:35 час.  возле магазина «Копейка» по адресу: г.Лангепас ул. Комсомольская, стр.22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911231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w w:val="95"/>
          <w:sz w:val="26"/>
          <w:szCs w:val="26"/>
        </w:rPr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</w:t>
      </w:r>
      <w:r>
        <w:rPr>
          <w:iCs/>
          <w:sz w:val="26"/>
          <w:szCs w:val="26"/>
        </w:rPr>
        <w:t>постановил: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а Сагита Валерья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1 ок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01 час. 47 мин. 1 октября 2025 года по 10.50 час. 1 октябр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